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POSIADANNYCH POJAZD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jazdów niezbędnych do wykonania zamówienia wraz z informacją o podstawie do dysponowania tymi zasob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90170</wp:posOffset>
                </wp:positionV>
                <wp:extent cx="895604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118"/>
                              <w:gridCol w:w="3544"/>
                              <w:gridCol w:w="3827"/>
                              <w:gridCol w:w="3119"/>
                            </w:tblGrid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rka pojazdu / rok produkcj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 rejestracyjny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iczba miejsc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edzących w pojeździ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dstawa do dysponowani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ysponuje/będzie dysponowa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ind w:left="-49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126.55pt;mso-wrap-distance-left:7.05pt;mso-wrap-distance-right:7.05pt;mso-wrap-distance-top:0pt;mso-wrap-distance-bottom:0pt;margin-top:7.1pt;mso-position-vertical-relative:text;margin-left:3.75pt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118"/>
                        <w:gridCol w:w="3544"/>
                        <w:gridCol w:w="3827"/>
                        <w:gridCol w:w="3119"/>
                      </w:tblGrid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rka pojazdu / rok produkcj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 rejestracyjny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iczba miejsc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edzących w pojeździ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dstawa do dysponowania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ysponuje/będzie dysponowa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ind w:left="-49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9912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9" w:gutter="0" w:header="284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7101479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01:00Z</dcterms:created>
  <dc:creator>Przedszkole</dc:creator>
  <dc:description/>
  <cp:keywords/>
  <dc:language>en-US</dc:language>
  <cp:lastModifiedBy>echylinska</cp:lastModifiedBy>
  <cp:lastPrinted>2012-12-04T09:25:00Z</cp:lastPrinted>
  <dcterms:modified xsi:type="dcterms:W3CDTF">2013-03-18T07:36:00Z</dcterms:modified>
  <cp:revision>34</cp:revision>
  <dc:subject/>
  <dc:title>REGULAMIN PROJEKTU</dc:title>
</cp:coreProperties>
</file>